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F – 3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UESTA ECONÓMICA</w:t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2"/>
        <w:gridCol w:w="161"/>
        <w:gridCol w:w="784"/>
        <w:gridCol w:w="262"/>
        <w:gridCol w:w="783"/>
        <w:gridCol w:w="1376"/>
        <w:gridCol w:w="173"/>
        <w:gridCol w:w="894"/>
        <w:gridCol w:w="49"/>
        <w:gridCol w:w="846"/>
        <w:gridCol w:w="131"/>
        <w:gridCol w:w="659"/>
        <w:gridCol w:w="178"/>
        <w:gridCol w:w="875"/>
        <w:gridCol w:w="102"/>
        <w:gridCol w:w="43"/>
        <w:gridCol w:w="889"/>
      </w:tblGrid>
      <w:tr>
        <w:trPr>
          <w:trHeight w:val="175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MEDICAMENTO 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SA COME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(MAXIMO DOS OPCIONES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ESENT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idad CONSUMO 4 MESES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ALOR UNITARIO IVA INCLUIDO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VA INCLUIDO</w:t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ALGESICOS, ANTIINFLAMATORIOS Y RELAJANTE  MUSCULARE</w:t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ETAMINOFEN TABLETA 500 MG TAB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ETAMINOFEN JARABE 150 MG / 5 ML (3%) FC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3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ETAMINOFEN SOLUCION ORAL 100 MG / ML (10%) FCO GOT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ETIL SALICILICO ACIDO TABLETA 100 MG TAB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CLOFENACO SODICO TABLETA RECUBIERTA 50 MG TAB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CLOFENACO SODICO SOLUCION INYECTABLE 75 MG / 3 ML AM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PIRONA SOLUCION INYECTABLE 40 - 50 % AM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BUPROFENO TABLETA 400 MG TAB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APROXENO SUSPENSION ORAL 150 MG / 5 ML (3%) FCO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APROXENO TABLETA O CAPSULA 250 MG TAB O CA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OCARBAMOL TABLETA 750 MG TAB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AMADOL CLORHIDRATO SOLUCION INYECTABLE 50 MG / ML AM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AMADOL CLORHIDRATO SOLUCION INYECTABLE 100 MG/ 2 ML AM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AMADOL CLORHIDRATO SOLUCION ORAL 100 MG / ML (10%) FCO GOT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TOTAL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16" w:hRule="atLeast"/>
        </w:trPr>
        <w:tc>
          <w:tcPr>
            <w:tcW w:w="909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CORTICOSTEROIDE, CORTICOIDES SISTEM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ETAMETASONA CREMA 0.0005 TU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BETAMETASONA (FOSFATO DISODICO SOLUCION INYECTABLE 4 MG / ML DE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XAMETASONA (ACETATO) SUSPENSION INYECTABL 8 MG / ML DE BASE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EXAMETASONA (FOSFATO) SOLUCION INYECTABLE 4 MG / ML DE BASE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IDROCORTISONA (ACETATO) CREMA 0.01 TUB O P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HIDROCORTISONA (SUCCINATO SODI POLVO PARA RECONSTIT 100 MG FCO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EDNISOLONA TABLE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TOTAL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16" w:hRule="atLeast"/>
        </w:trPr>
        <w:tc>
          <w:tcPr>
            <w:tcW w:w="909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TIROIDES 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EVOTIROXINA SODICA TABLETA  100 MC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EVOTIROXINA SODICA TABLETA  50 MC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89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TERAPIA VAGINAL  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TRIMAZOL OVULO O TABLETA VAGI 100 MG OV O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TRIMAZOL CREMA VAGINAL 0.01 TU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ROGENOS CONJUGADOS CREMA VAGINAL 0.000625 TUB O P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RONIDAZOL OVULO O TABLETA VAGI 500 MG TAB U O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VULOS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STATINA OVULO O TABLETA VAGI 100.000 U.I. TAB U O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VULOS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ERAPIA RESPIRATORIA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ETILCISTEINA LIQUIDO PARA INHALAC 300 MG / 3ML (10%)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NOFILINA SOLUCION INYECTABLE 240 MG / 10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BECLOMETASONA DIPROPIONATO AEROSOL FCO INH. 50 MC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BECLOMETASONA DIPROPIONATO LIQUIDO PARA INHALAC FCO INH. 25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HIDROCODEINA BITARTRATO JARABE 2.42 MG / ML (0.242%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PRATROPIO BROMURO AEROSOL 0.02 MG / DOSIS FCO IN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KETOTIFENO JARABE 1 MG / 5 ML (0.02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KETOTIFENO TABLETA 1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ALBUTAMOL (SULFATO) AEROSOL 100 MCG / INHALACION FCO IN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ALBUTAMOL (SULFATO) JARABE 2 MG / 5 ML (0.04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ALBUTAMOL (SULFATO) LIQUIDO PARA NEBULIZ 0.005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OFILINA ELIXIR 80 MG / 5 ML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OFILINA TABLETA O CAPSULA 3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OFILINA TABLETA O CAPSULA DE 125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RBUTALINA SULFATO LIQUIDO PARA NEBULIZ 10 MG / ML ( 1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RBUTALINA SULFATO SOLUCION INYECTABLE 0.5 MG /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RBUTALINA SULFATO TABLETA NO CUBIERTA 2.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CUAGULANTE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WARFARINA SODICA TABLE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CONVULSIVANT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RBAMAZEPINA TABLETA 2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NAZEPAM SOLUCION ORAL 2.5 MG / ML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NAZEPAM TABLETA 2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AZEPAM  SOLUCION INYECTABLE 10 MG / 2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AZEPAM TABLETA O CAPSULA 1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NITOINA SODICA SOLUCION INYECTABLE 250 MG / 5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NITOINA SODICA TABLETA O CAPSULA 1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ALPROICO ACIDO TABLETA O CAPSULA 25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ALPROICO SODICO JARABE 250 MG /5 ML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PARKINSONIAN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IPERIDENO CLORHIDRATO TABLETA 2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EVODOPA + CARBIDOPA TABLETA 250 MG +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57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NEUROLEPTICOS, ANTISICOTICOS  0 TRANQUILIZANTES MAYOR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LOZAPINA TABLETA 25 MG TAB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ZAPINA TABLETA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LOPERIDOL TABLETA 1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LOPERIDOL TABLE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LOPERIDOL SOLUCION ORAL 2 MG / ML (0.2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LOPERIDOL SOLUCION INYECTABLE 5 MG /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EVOMEPROMAZINA TABLETA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EVOMEPROMAZINA TABLETA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SEDANTES, HIPNOTICOS  Y ANSIOLIT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PRAZOLAM TABLETA 0.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RAZEPAM TABLETA 1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RAZEPAM TABLETA 2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IDAZOLAM SOLUCION INYECTABLE 5 MG / 5 ML (0.1%)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2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79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ITAMINAS  Y MINERAL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SCORBICO ACIDO SOLUCION ORAL 100 MG / ML FCO GOT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SCORBICO ACIDO TABLETA 5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IAMINA TABLETA O CAPSULA 3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IAMINA SOLUCION INYECTABLE 100 MG /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ITAMINA A (ACETATO O PALMITAT TABLETA O CAPSULA 5000 U.I.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ITOMENADIONA (VITAMINA K1) SOLUCION INYECTABLE 0.2 - 1 %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MANIACO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ITIO CARBONATO TABLETA O CAPSULA 3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JAQUECOS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RGOTAMINA + CAFEINA TABLETA O CAPSULA 1 MG + 1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DEPRESIV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TRIPTILINA CLORHIDRATO TABLETA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LUOXETINA TABLETA 2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AZODONA CLORHIDRATO TABLETA 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CINETOS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MENHIDRINATO TABLETA 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SODILATADORES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2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MODIPINA TABLETA O CAPSULA 3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ANTIGOTOSOS Y URICOSURICOS 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OPURINOL TABLETA 3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OPURINOL TABLETA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OLCHICINA TABLETA  0.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HISTAMIN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RFENIRAMINA JARABE 2 MG / 5 ML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RFENIRAMINA MALEATO TABLETA 4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RATADINA JARABE 5MG / 5 ML (0.1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RATADINA TABLETA 1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INFECCIOSOS, ANTIBACTERIAN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KACINA SULFATO  SOLUCION INYECTABLE 100 MG / 2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KACINA SULFATO SOLUCION INYECTABLE 500 MG / 2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OXICILINA SUSPENSION ORAL 250 MG / 5 ML DE BAS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OXICILINA TABLETA O CAPSULA 500 MG DE BASE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ICILINA (SODICA) POLVO PARA RECONSTIT 1 G DE BASE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AMPICILINA ANHIDRA O TRIHIDRAT SUSPENSION ORAL 250 MG / 5 ML (5%)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ICILINA ANHIDRA O TRIHIDRAT TABLETA O CAPSULA 5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AMPICILINA SODICA +SULBACTAM S POLVO PARA RECONSTIT 1 G + 0.05 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ALEXINA SUSPENSION ORAL 250 MG / 5 ML(5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ALEXINA TABLETA O CAPSULA 5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ALOTINA POLVO PARA RECONSTIT 1 G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RADINA POLVO PARA RECONSTIT 1 G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RADINA TABLETA O CAPSULA 5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EFTRIAXONA (SAL SODICA) POLVO PARA RECONSTIT 1 G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IPROFLOXACINA (CLORHIDRATO) SOLUCION INYECTABLE 100 MG /10 ML DE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IPROFLOXACINA (CLORHIDRATO) TABLETA 500 MG DE BASE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INDAMICINA (FOSFATO) SOLUCION INYECTABLE 15% DE BASE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CLOXACILINA CAPSULA 500 MG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ICLOXACILINA SUSPENSION ORAL 250 MG / 5 ML (5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XICICLINA TABLETA O CAPSULA 100 MG TAB O C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ERITROMICINA (ETILSUCCINATO O  SUSPENSION ORAL 250 MG / 5 ML (5%)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ERITROMICINA (ETILSUCCINATO O  TABLETA O CAPSULA 500 MG DE BASE TAB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ENTAMICINA (SULFATO) SOLUCION INYECTABLE 160 MG / 2 ML DE BAS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ENTAMICINA (SULFATO) SOLUCION INYECTABLE 40 MG / ML DE BASE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ENTAMICINA (SULFATO) SOLUCION INYECTABLE 80 MG / 2 ML DE BASE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ENTAMICINA (SULFATO) SOLUCION OFTALMICA 3 MG / ML (0.35) DE 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TROFURANTOINA TABLETA O CAPSULA 1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RFLOXACINA TABLETA O CAPSULA 400 MG TAB O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XACILINA (SAL SODICA) POLVO PARA RECONSTIT 1 G.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ENICILINA G BENZATINICA POLVO PARA RECONSTIT 1.200.000 U.I.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ENICILINA G BENZATINICA POLVO PARA RECONSTIT 2.400.000 U.I.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ENICILINA G PROCAINICA POLVO PARA RECONSTIT 400.000 U.I.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ENICILINA G PROCAINICA POLVO PARA RECONSTIT 800.000 U.I.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ENICILINA G SODICA O POTASICA POLVO PARA RECONSTIT 1.000.000 FCO -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ENICILINA G SODICA O POTASICA POLVO PARA RECONSTIT 5.000.000 FCO -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LFACETAMIDA SODICA SOLUCION OFTALMICA 0.1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  <w:t xml:space="preserve">TRIMETOPRIM + SULFAMETOXAZOL SUSPENSION ORAL (40 + 200 ) MG / 5 M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  <w:t>TRIMETOPRIM + SULFAMETOXAZOL TABLETA  ( 80 + 400 ) MG T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  <w:t>TRIMETOPRIM + SULFAMETOXAZOL TABLETA (160 + 800 ) MG T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FUNG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LUCONAZOL CAPSULA 200 MG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KETOCONAZOL TABLETA 2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KETOCONAZOL SUSPENSION ORAL 100 MG / 5 ML (2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STATINA SUSPENSION ORAL 100.000 U.I. / ML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777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PARACITARIOS ANTIAMEBIANOS, ANTIHELMINT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BENDAZOL TABLETA 2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BENDAZOL SUSPENSION ORAL 100 MG / 5 ML (2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BENDAZOL TABLETA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BENDAZOL SUSPENSION ORAL 100MG / 5 ML (2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RONIDAZOL TABLETA 5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RONIDAZOL (BENZOILO) SUSPENSION ORAL 250 MG / 5 ML DE BAS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IRANTEL (EMBONATO O PAMOATO) TABLETA O CAPSULA 250 MG DE BASE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IRANTEL (EMBONATO O PAMOATO) SUSPENSION ORAL 250 MG DE BASE / 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INIDAZOL TABLETA 5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INIDAZOL SUSPENSION ORAL 1 G / 5 ML (20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426" w:hRule="atLeast"/>
        </w:trPr>
        <w:tc>
          <w:tcPr>
            <w:tcW w:w="909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SISTEMA CARDIOVASCULAR, RENAL, HIPOLIPEMIANTE, HIPOGLICEMICOS Y DIURET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FAMETILDOPA TABLETA 2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ODARONA CLORHIDRATO POLVO PARA RECONSTIT 150 MG FCO - 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IODARONA CLORHIDRATO TABLETA 2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LODIPINO TABLETA CUBIERTA 5MG CAJ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TROPINA SULFATO SOLUCION INYECTABLE 1 MG / ML (1%)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ETAMETIL DIGOXINA  TAB 0,1 MCG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ETAMETIL DIGOXINA SOLUCION INYECTABLE 0.2 MG / 2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PTOPRIL TABLETA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PTOPRIL TABLETA 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LONIDINA TABLETA 0.150M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PAMINA CLORHIDRATO SOLUCION INYECTABLE 200 MG / 5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NALAPRIL MALEATO TABLETA 2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NALAPRIL MALEATO TABLE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PINEFRINA (TARTRATO O CLORHID SOLUCION INYECTABLE 1MG / 1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PIRONOLACTONA TABLETA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PIRONOLACTONA TABLETA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ROSEMIDA  SOLUCION INYECTABLE 20 MG / 2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ROSEMIDA TABLETA 4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EMFIBROZIL TABLETA 6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GLIBENCLAMIDA TABLE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IDROCLOROTIAZIDA TABLETA 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NSULINA ZINC CRISTALINA SOLUCION INYECTABLE 80 - 100 U.I. / ML FCO -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NSULINA ZINC N.P.H. SUSPENSION INYECTABL 80 - 100 U.I./ ML FCO -VI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SOSORBIDE DINITRATO TABLETA 1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ISOSORBIDE DINITRATO TABLETA BUCAL 5 MG TAB SU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LOSARTAN TABLETA 50M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VASTATINA TABLETA 2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FORMINA TABLETA 8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OPROLOL TARTRATO TABLETA O TABLETA RE 1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OPROLOL TARTRATO TABLETA O TABLETA RE 5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FEDIPINA CAPSULA 10 MG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FEDIPINA TAB -CAP 30 MG TABLET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AZOSINA TABLETA 1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OPRANOLOL CLORHIDRATO TABLETA 4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STITUTO DE PLASMA HUMANO INYECTABLE   BOLSA ( HAEMACEL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OLS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ERAPAMILO CLORHIDRATO TABLETA 12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ERAPAMILO CLORHIDRATO TABLETA CUBIERTA 8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467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LTERACIONES VASCULARES PERIFE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MEDICAMENTOS SINTOMATICOS PARA HEMORROID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IDOCAINA+HIDROCORTIZONA UNGUENTO 10GR TUB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SISTEMA GASTROINTESTINAL 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UMINIO HIDROXIDO + MAGNESIO  SUSPENSION ORAL 2 - 6% + 1 - 4%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IOSCINA N-BUTIL BROMURO TABLETA CUBIERTA 1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IOSCINA N-BUTIL BROMURO SOLUCION INYECTABLE 20MG /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HIOSCINA N-BUTILBROMURO + DIPI SOLUCION INYECTABLE ( 0.02 + 2.5 ) G / 5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ETOCLOPRAMIDA (CLORHIDRATO) TABLETA 1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METOCLOPRAMIDA (CLORHIDRATO) SOLUCION ORAL 4 MG / ML (0.4%) FCO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METOCLOPRAMIDA (CLORHIDRATO) SOLUCION INYECTABLE 10 MG / 2 ML DE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ISACODILO TABLETA RECUBIERTA 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ENFERMEDAD ACIDO PEPTICA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RANITIDINA (CLORHIDRATO) TABLETA 150 MG DE BASE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RANITIDINA (CLORHIDRATO) SOLUCION INYECTABLE 50 MG / 5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RANITIDINA (CLORHIDRATO) TABLETA 300 MG DE BASE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MEPRAZOL CAPSULA 20 MG 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CRALFATO TABLETA 1 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DIARRE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OPERAMIDA CLORHIDRATO TABLETA O CAPSULA 2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REGULADORES DEL CALCIO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LCIO CARBONATO TABLETA 6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ALCIO CARBONATO + VITAMINA D TABLETA 500-600MG + 200 UI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16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ESTROGENOS, PROGESTAGENOS  Y ANTICONCEPTIVOS HORMONAL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LEVONORGESTREL + ETINILESTRADI TABLETA O TABLETA RE (150 - 250 + 30 - 5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LEVONORGESTREL 0.75MG TABLETA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MEDROXIPROGESTERONA + ESTRADIOL SOLUCION INYECTABLE 25MG + 5M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MEDROXIPROGESTERONA ACETATO SUSPENSION INYECTABL 50 MG / ML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ROGENOS CONJUGADOS O ASOCIA TABLETA O TABLETA RE 0.625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LEVONORGESTREL 0.03 MG TABLETA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ENFERMEDAD DIARREICA AGUDA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ALES DE REHIDRATACION ORAL FO POLVO O GRANULOS PAR   SOBR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OBRE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TIVIRAL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CICLOVIR TABLETA 2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57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ORGANOS DE LOS SENTIDOS OJOS, NARIZ Y OID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OLISTINA + CORTICOIDE + NEOMI SOLUCION OTICA 0.15% + 0.05% + 0.5%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ORTICOIDE + NEOMICINA + POLIM SOLUCION OFTALMICA 0.1%+0.35%+6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ROMOGLICATO DE SODIO SOLUCION NASAL 40 MG / ML (4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ROMOGLICATO DE SODIO SOLUCION OFTALMICA 20 MG / ML (2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ROMOGLICATO DE SODIO SOLUCION NASAL 20 MG / ML (2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ROMOGLICATO DE SODIO SOLUCION OFTALMICA 40 MG / ML (4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TIRILIN GOTAS OTICAS FRASCO 240MG/10MG/40MG/ML FRAS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XIMETAZOLINA SOLUCION NASAL 0.25 MG / ML (0.025%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XIMETAZOLINA SOLUCION NASAL 0.5 MG / ML (0.05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CAINE GOTAS OFTALMICAS FRASCO 5MG/0.1MG/ML FRAS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IMOLOL MALEATO SOLUCION OFTALMICA 5 MG / ML (0.5%) FCO GO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PIEL Y MUCOSA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LUMINIO ACETATO POLVO TOPICO   SOBR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OBRE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BENCILO BENZOATO LOCION 25% FCO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TRIMAZOL CREMA 0.01 TU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LOTRIMAZOL SOLUCION TOPICA 10 MG/ML (1%)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ROTAMITON LOCION 0.1 F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ISTATINA CREMA 100.000 U.I. / G TU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LATA SULFADIAZINA CREMA 0.01 TUB O POT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UB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ODOFILINA LOCION 20GR FRASC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RAS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32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SISTEMA HEMATOPOYETICO  ANTIANEMIC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IERRO (FERROSO) SULFATO ANHID TABLETA O TABLETA RE 100 - 300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HIERRO (FERROSO) SULFATO ANHID SOLUCION ORAL 20 - 25 MG / ML (2-2 FCO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CO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OLICO ACIDO TABLETA 1 MG TAB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ABLET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NESTESICOS LOCALE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LIDOCAINA CLORHIDRATO CON O SI SOLUCION INYECTABLE 0.02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1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OXITOCICOS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ERGOMETRINA (ERGONOVINA) MALEA SOLUCION INYECTABLE 0.2 MG / ML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XITOCINA SOLUCION INYECTABLE 10 U.I. /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57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SISTEMA INMUNOLOGICO  INMUNOGLOBUL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NMUNOGLOBULINA ANTI RH  SOLUCION INYECTABLE 250 - 300 MCG / 2 ML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3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LIQUIDOS Y ELECTROLIT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LCIO GLUCONATO SOLUCION INYECTABLE 0.1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EXTROSA EN AGUA DESTILADA SOLUCION INYECTABLE 0.05 FCO O BO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OLS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EXTROSA EN AGUA DESTILADA SOLUCION INYECTABLE 0.1 FCO O BO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OLS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AGNESIO SULFATO SOLUCION INYECTABLE 0.2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OTASIO CLORURO SOLUCION INYECTABLE 20 MEQ / 10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RINGER LACTATO (SOLUCION HARTM SOLUCION INYECTABLE    FCO O BO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OLS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ODIO BICARBONATO  SOLUCION INYECTABLE 10 MEQ / 10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ODIO CLORURO  SOLUCION INYECTABLE 20 MEQ / 10 ML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SODIO CLORURO -SOLUCION SALINA SOLUCION INYECTABLE 0.009 FCO O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BOLS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20" w:hRule="atLeast"/>
        </w:trPr>
        <w:tc>
          <w:tcPr>
            <w:tcW w:w="909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SUEROS</w:t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OXOIDE TETANICO SOLUCION INYECTABLE   AM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ERO ANTIOFIDICO POLIVALENTE  SOLUCION INYECTABLE   AM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MPOLL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OTAL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TextBodyIndent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BodyText21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EL REPRESENTANTE LEGAL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440" w:gutter="0" w:header="709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250950" cy="13716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TextonotapieCar1">
    <w:name w:val="Texto nota pie Car1"/>
    <w:basedOn w:val="Fuentedeprrafopredete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Calibri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0"/>
      <w:lang w:val="es-CO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CO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Times New Roman"/>
      <w:sz w:val="16"/>
      <w:szCs w:val="16"/>
      <w:lang w:val="es-MX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s-C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a">
    <w:name w:val="toa"/>
    <w:basedOn w:val="Normal"/>
    <w:qFormat/>
    <w:pPr>
      <w:suppressAutoHyphens w:val="true"/>
      <w:spacing w:lineRule="auto" w:line="240" w:before="0" w:after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4"/>
      <w:szCs w:val="20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Normal1">
    <w:name w:val="LO-normal"/>
    <w:basedOn w:val="Normal"/>
    <w:qFormat/>
    <w:pPr>
      <w:spacing w:lineRule="auto" w:line="240" w:before="0" w:after="0"/>
      <w:ind w:left="720" w:hanging="0"/>
      <w:jc w:val="center"/>
    </w:pPr>
    <w:rPr>
      <w:rFonts w:ascii="Verdana" w:hAnsi="Verdana" w:eastAsia="Calibri" w:cs="Verdana"/>
      <w:color w:val="000000"/>
      <w:sz w:val="16"/>
      <w:szCs w:val="16"/>
      <w:lang w:val="es-CO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3:00Z</dcterms:created>
  <dc:creator>Invitado</dc:creator>
  <dc:description/>
  <dc:language>en-US</dc:language>
  <cp:lastModifiedBy>Sistemas</cp:lastModifiedBy>
  <dcterms:modified xsi:type="dcterms:W3CDTF">2011-03-03T16:43:00Z</dcterms:modified>
  <cp:revision>2</cp:revision>
  <dc:subject/>
  <dc:title/>
</cp:coreProperties>
</file>